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حت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أ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لج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ل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اح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ارب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9</w:t>
      </w:r>
      <w:r>
        <w:rPr>
          <w:rFonts w:cs="Times New Roman"/>
          <w:b/>
          <w:bCs/>
          <w:sz w:val="28"/>
          <w:szCs w:val="28"/>
          <w:lang w:bidi="ar-IQ"/>
        </w:rPr>
        <w:t>/</w:t>
      </w:r>
      <w:r>
        <w:rPr>
          <w:rFonts w:cs="Times New Roman"/>
          <w:b/>
          <w:bCs/>
          <w:sz w:val="28"/>
          <w:szCs w:val="28"/>
          <w:lang w:bidi="ar-IQ"/>
        </w:rPr>
        <w:t>10</w:t>
      </w:r>
      <w:r>
        <w:rPr>
          <w:rFonts w:cs="Times New Roman"/>
          <w:b/>
          <w:bCs/>
          <w:sz w:val="28"/>
          <w:szCs w:val="28"/>
          <w:lang w:bidi="ar-IQ"/>
        </w:rPr>
        <w:t>/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لج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برئ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غ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2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دناه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صباحي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2025</w:t>
      </w:r>
    </w:p>
    <w:tbl>
      <w:tblPr>
        <w:bidiVisual w:val="true"/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9"/>
        <w:gridCol w:w="2377"/>
        <w:gridCol w:w="4922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يد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Antibacterial and antibiofilm activity of Ficin on </w:t>
            </w:r>
            <w:r>
              <w:rPr>
                <w:b/>
                <w:bCs/>
                <w:i/>
                <w:iCs/>
              </w:rPr>
              <w:t>Streptococcus</w:t>
            </w:r>
            <w:r>
              <w:rPr>
                <w:b/>
                <w:bCs/>
              </w:rPr>
              <w:t xml:space="preserve"> mutans bacteria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حمي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of antibiotic resistance of enteric bacteria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ور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تض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و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الي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ريم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sorption of heavy metal by nanomaterials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تص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حسين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ction and detection of extracellular enzyme from </w:t>
            </w:r>
            <w:r>
              <w:rPr>
                <w:b/>
                <w:bCs/>
                <w:i/>
                <w:iCs/>
              </w:rPr>
              <w:t>Staphylococcus aureus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يس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شيد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ب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ي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 of </w:t>
            </w:r>
            <w:r>
              <w:rPr>
                <w:b/>
                <w:bCs/>
                <w:i/>
                <w:iCs/>
              </w:rPr>
              <w:t>Prunus armenica</w:t>
            </w:r>
            <w:r>
              <w:rPr>
                <w:b/>
                <w:bCs/>
              </w:rPr>
              <w:t xml:space="preserve"> seeds on health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هي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فا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of the effect of gentamicin on ompK36 gene in antibiotic-resistant </w:t>
            </w:r>
            <w:r>
              <w:rPr>
                <w:b/>
                <w:bCs/>
                <w:i/>
                <w:iCs/>
              </w:rPr>
              <w:t>Klebsiella pneumoniae</w:t>
            </w:r>
            <w:r>
              <w:rPr>
                <w:b/>
                <w:bCs/>
              </w:rPr>
              <w:t xml:space="preserve"> bacter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ج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بة ثامر حسي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الب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of seasonal flu antigens in a sample of students by Immunochromatography techniqu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بط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يج عبدالوهاب محم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ر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ioxidant and antibacterial effects of medicinal plant extract against some types of bacteria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لب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بثينة عبدالحمزة  حسون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زه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zation and antimicrobial effects of medicinal plant extract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ال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ذ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خال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د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ه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د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زي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ing Indigenous Fungal Species for Biopolymers Production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عب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مد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با عبدالهادي مهد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ض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the</w:t>
            </w:r>
            <w:r>
              <w:rPr>
                <w:b/>
                <w:bCs/>
                <w:i/>
                <w:iCs/>
              </w:rPr>
              <w:t xml:space="preserve"> Bifidobacteri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p.</w:t>
            </w:r>
            <w:r>
              <w:rPr>
                <w:b/>
                <w:bCs/>
              </w:rPr>
              <w:t xml:space="preserve"> on pathogenic bacteria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رز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يماء عبدالستار سعو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ي محمد كاظم كاطع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b/>
                <w:bCs/>
              </w:rPr>
              <w:t>ABO blood group distribution in Iraq Leukemia Patients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ار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اءالد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محس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اع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با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د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دي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Synthesis, Characterization And Biological Applications Of Gold Nanoparticles (AuNPs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غد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همسة عماد عبدالواح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ion of biomass from </w:t>
            </w:r>
            <w:r>
              <w:rPr>
                <w:b/>
                <w:bCs/>
                <w:i/>
                <w:iCs/>
              </w:rPr>
              <w:t>Saccharomyces cerevisiae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شم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هدى عبدالكريم حسين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رضا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ction and antibacterial effect of curcumin from Tumeric powder.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رض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اج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راء رحيم شتا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عمه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ction of Bacterial Hyaluronidase from local isolates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نادية عماد عبدالوه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ين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ائ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ibacterial Activity of Fenugreek (</w:t>
            </w:r>
            <w:r>
              <w:rPr>
                <w:b/>
                <w:bCs/>
                <w:i/>
                <w:iCs/>
              </w:rPr>
              <w:t>Trigonella foenum-graecum</w:t>
            </w:r>
            <w:r>
              <w:rPr>
                <w:b/>
                <w:bCs/>
              </w:rPr>
              <w:t>) Leaf Extract on Bacterial Strain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ب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ائ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اسر علي حسي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رج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لي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modifications to enhance the selectivity of </w:t>
            </w:r>
            <w:r>
              <w:rPr>
                <w:b/>
                <w:bCs/>
                <w:i/>
                <w:iCs/>
              </w:rPr>
              <w:t>Staphylococcus</w:t>
            </w:r>
            <w:r>
              <w:rPr>
                <w:b/>
                <w:bCs/>
              </w:rPr>
              <w:t xml:space="preserve"> spp.  Q7z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ي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ربي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لال حسام جاس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د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lation of collagenase from </w:t>
            </w:r>
            <w:r>
              <w:rPr>
                <w:b/>
                <w:bCs/>
                <w:i/>
                <w:iCs/>
              </w:rPr>
              <w:t>Bacillus subtilis.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رز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يس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ا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سائية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2025</w:t>
      </w:r>
    </w:p>
    <w:tbl>
      <w:tblPr>
        <w:bidiVisual w:val="true"/>
        <w:tblW w:w="500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89"/>
        <w:gridCol w:w="2602"/>
        <w:gridCol w:w="4621"/>
      </w:tblGrid>
      <w:tr>
        <w:trPr>
          <w:tblHeader w:val="true"/>
          <w:trHeight w:val="4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شرف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</w:p>
        </w:tc>
      </w:tr>
      <w:tr>
        <w:trPr>
          <w:tblHeader w:val="true"/>
          <w:trHeight w:val="5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ا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ح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compatibility and antioxidant activity of Ficain isolated from fig fruit.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ظ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طف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Detection of biofilm thickness in some pathogenic bacteria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ctivation of bacterial coagulase by nanomaterials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و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وق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تص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ير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ction and detection of extracellular enzyme from </w:t>
            </w:r>
            <w:r>
              <w:rPr>
                <w:b/>
                <w:bCs/>
                <w:i/>
                <w:iCs/>
              </w:rPr>
              <w:t>Pseudomonas aeruginosa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ب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hocyanin complex and Mentha plant extract for wound healing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ب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ن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 of crude enterocin of </w:t>
            </w:r>
            <w:r>
              <w:rPr>
                <w:b/>
                <w:bCs/>
                <w:i/>
                <w:iCs/>
              </w:rPr>
              <w:t xml:space="preserve">Enterobacter sp. </w:t>
            </w:r>
            <w:r>
              <w:rPr>
                <w:b/>
                <w:bCs/>
              </w:rPr>
              <w:t>on other pathogenic bacteria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ثي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ز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effects of medicinal plant extract against pathogenic bacteria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of the effect of gentamicin on tolC gene in antibiotic-resistant </w:t>
            </w:r>
            <w:r>
              <w:rPr>
                <w:b/>
                <w:bCs/>
                <w:i/>
                <w:iCs/>
              </w:rPr>
              <w:t>Klebsiella pneumoniae</w:t>
            </w:r>
            <w:r>
              <w:rPr>
                <w:b/>
                <w:bCs/>
              </w:rPr>
              <w:t xml:space="preserve"> bacteria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ام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ي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مد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vitro, evaluation of antibacterial activities of plant extract in comparison with antibiotic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يلف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دي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of intestinal antigens in children's stool samples by Immunochromatography technique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ن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ه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ط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olation of Antibiotic-Resistant Microorganisms from Contaminated Environments.</w:t>
            </w:r>
          </w:p>
        </w:tc>
      </w:tr>
      <w:tr>
        <w:trPr>
          <w:trHeight w:val="4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طفان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يماء عبدالستار سعو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جت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between diabetes and smoking with leukemia in Leukemia remission Iraqi Patients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اع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بار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, characterization and biological application of gold nanoparticles (AuNPs)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س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حد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cteriocin producing from LAB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د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silico analysis to investigate the relationship between miR-15a and Bcl2 gene in breast cancer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ج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ون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copper oxide nanoparticles properties and determination their toxicity on mice 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طع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عبدالصاح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NA Isolation and Purification from Soil Bacteria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ر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سام شاكر محمو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vitro, study of antimicrobial activities of herbal extract and its interaction with antibiotic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ب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هي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سين عبود عوا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of Hemogram Parameters with body mass index in knee Osteoarthritis in Iraqi patients.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ال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علي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م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sz w:val="40"/>
          <w:szCs w:val="40"/>
          <w:lang w:bidi="ar-IQ"/>
        </w:rPr>
      </w:pPr>
      <w:r>
        <w:rPr>
          <w:rFonts w:cs="Arial" w:ascii="Arial" w:hAnsi="Arial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غسان محمد سليمان             </w:t>
      </w:r>
      <w:bookmarkStart w:id="0" w:name="_GoBack"/>
      <w:bookmarkEnd w:id="0"/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  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 ماجد صخي جابر                                 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نهايه نعمه حسين</w:t>
      </w:r>
    </w:p>
    <w:p>
      <w:pPr>
        <w:pStyle w:val="Normal"/>
        <w:tabs>
          <w:tab w:val="clear" w:pos="720"/>
          <w:tab w:val="left" w:pos="4373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رئيساً                                      عضواً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عضواً </w:t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لي عبد الرحمن طه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  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مل علي حسين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نتصار حسين علي</w:t>
      </w:r>
    </w:p>
    <w:p>
      <w:pPr>
        <w:pStyle w:val="Normal"/>
        <w:tabs>
          <w:tab w:val="clear" w:pos="720"/>
          <w:tab w:val="left" w:pos="4373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ضواً                                       عضواً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   عضواً</w:t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ص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عبد الها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مهدي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373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ضواً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قرراً</w:t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7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96" w:leader="none"/>
        </w:tabs>
        <w:ind w:left="360" w:right="0" w:hanging="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نتصار حسين علي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احيائية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  </w:t>
      </w:r>
      <w:r>
        <w:rPr>
          <w:rFonts w:cs="Times New Roman"/>
          <w:b/>
          <w:bCs/>
          <w:sz w:val="28"/>
          <w:szCs w:val="28"/>
          <w:lang w:bidi="ar-IQ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46" w:gutter="0" w:header="720" w:top="3430" w:footer="318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>
        <w:szCs w:val="36"/>
      </w:rPr>
    </w:pPr>
    <w:r>
      <w:rPr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23185</wp:posOffset>
          </wp:positionH>
          <wp:positionV relativeFrom="margin">
            <wp:posOffset>2109470</wp:posOffset>
          </wp:positionV>
          <wp:extent cx="1541780" cy="2161540"/>
          <wp:effectExtent l="0" t="0" r="0" b="0"/>
          <wp:wrapNone/>
          <wp:docPr id="1" name="WordPictureWatermark804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4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16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21920</wp:posOffset>
              </wp:positionH>
              <wp:positionV relativeFrom="paragraph">
                <wp:posOffset>-57150</wp:posOffset>
              </wp:positionV>
              <wp:extent cx="6829425" cy="132588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132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9.6pt;margin-top:-4.5pt;width:537.7pt;height:10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1920</wp:posOffset>
              </wp:positionH>
              <wp:positionV relativeFrom="paragraph">
                <wp:posOffset>-161925</wp:posOffset>
              </wp:positionV>
              <wp:extent cx="6829425" cy="1386840"/>
              <wp:effectExtent l="10160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1386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.6pt;margin-top:-12.75pt;width:537.7pt;height:109.1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582295</wp:posOffset>
              </wp:positionH>
              <wp:positionV relativeFrom="page">
                <wp:posOffset>162560</wp:posOffset>
              </wp:positionV>
              <wp:extent cx="2639060" cy="1596390"/>
              <wp:effectExtent l="0" t="0" r="635" b="635"/>
              <wp:wrapSquare wrapText="bothSides"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596240"/>
                      </a:xfrm>
                      <a:prstGeom prst="roundRect">
                        <a:avLst>
                          <a:gd name="adj" fmla="val 16079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8"/>
                              <w:i/>
                              <w:rFonts w:ascii="Calibri" w:hAnsi="Calibri" w:eastAsia="Times New Roman" w:cs="mohammad bold art 1;Times New Roman"/>
                              <w:color w:val="auto"/>
                              <w:lang w:val="en-US" w:bidi="ar-IQ"/>
                            </w:rPr>
                            <w:t>الجامعة التكنولوج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/>
                              <w:bCs/>
                              <w:i/>
                              <w:rFonts w:ascii="Calibri" w:hAnsi="Calibri" w:eastAsia="Times New Roman" w:cs="PT Bold Heading;Segoe UI Semilight"/>
                              <w:color w:val="auto"/>
                              <w:lang w:val="en-US" w:bidi="ar-IQ"/>
                            </w:rPr>
                            <w:t>قسم العلوم التطبيق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rFonts w:ascii="Calibri" w:hAnsi="Calibri" w:eastAsia="Times New Roman" w:cs="mohammad bold art 1;Times New Roman"/>
                              <w:color w:val="auto"/>
                              <w:lang w:val="en-US" w:bidi="ar-IQ"/>
                            </w:rPr>
                            <w:t>فرع التقنيات الأحيائ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" stroked="f" o:allowincell="f" style="position:absolute;margin-left:45.85pt;margin-top:12.8pt;width:207.75pt;height:125.6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zCs w:val="28"/>
                        <w:i/>
                        <w:rFonts w:ascii="Calibri" w:hAnsi="Calibri" w:eastAsia="Times New Roman" w:cs="mohammad bold art 1;Times New Roman"/>
                        <w:color w:val="auto"/>
                        <w:lang w:val="en-US" w:bidi="ar-IQ"/>
                      </w:rPr>
                      <w:t>الجامعة التكنولوجية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b/>
                        <w:bCs/>
                        <w:i/>
                        <w:rFonts w:ascii="Calibri" w:hAnsi="Calibri" w:eastAsia="Times New Roman" w:cs="PT Bold Heading;Segoe UI Semilight"/>
                        <w:color w:val="auto"/>
                        <w:lang w:val="en-US" w:bidi="ar-IQ"/>
                      </w:rPr>
                      <w:t>قسم العلوم التطبيقية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i/>
                        <w:szCs w:val="24"/>
                        <w:b/>
                        <w:bCs/>
                        <w:i/>
                        <w:rFonts w:ascii="Calibri" w:hAnsi="Calibri" w:eastAsia="Times New Roman" w:cs="mohammad bold art 1;Times New Roman"/>
                        <w:color w:val="auto"/>
                        <w:lang w:val="en-US" w:bidi="ar-IQ"/>
                      </w:rPr>
                      <w:t>فرع التقنيات الأحيائي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7735</wp:posOffset>
              </wp:positionH>
              <wp:positionV relativeFrom="paragraph">
                <wp:posOffset>1545590</wp:posOffset>
              </wp:positionV>
              <wp:extent cx="6829425" cy="8397875"/>
              <wp:effectExtent l="10160" t="10160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397720"/>
                      </a:xfrm>
                      <a:custGeom>
                        <a:avLst/>
                        <a:gdLst>
                          <a:gd name="textAreaLeft" fmla="*/ 36720 w 3871800"/>
                          <a:gd name="textAreaRight" fmla="*/ 3835080 w 3871800"/>
                          <a:gd name="textAreaTop" fmla="*/ 36720 h 4761000"/>
                          <a:gd name="textAreaBottom" fmla="*/ 4724280 h 4761000"/>
                        </a:gdLst>
                        <a:ahLst/>
                        <a:rect l="textAreaLeft" t="textAreaTop" r="textAreaRight" b="textAreaBottom"/>
                        <a:pathLst>
                          <a:path w="21600" h="26560">
                            <a:moveTo>
                              <a:pt x="706" y="0"/>
                            </a:moveTo>
                            <a:arcTo wR="706" hR="706" stAng="16200000" swAng="-5400000"/>
                            <a:lnTo>
                              <a:pt x="0" y="25854"/>
                            </a:lnTo>
                            <a:arcTo wR="706" hR="706" stAng="10800000" swAng="-5400000"/>
                            <a:lnTo>
                              <a:pt x="20894" y="26560"/>
                            </a:lnTo>
                            <a:arcTo wR="706" hR="706" stAng="5400000" swAng="-5400000"/>
                            <a:lnTo>
                              <a:pt x="21600" y="706"/>
                            </a:lnTo>
                            <a:arcTo wR="706" hR="706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3.05pt;margin-top:121.7pt;width:537.7pt;height:661.2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page">
                <wp:posOffset>4316730</wp:posOffset>
              </wp:positionH>
              <wp:positionV relativeFrom="page">
                <wp:posOffset>399415</wp:posOffset>
              </wp:positionV>
              <wp:extent cx="2515235" cy="1223010"/>
              <wp:effectExtent l="635" t="0" r="0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1222920"/>
                      </a:xfrm>
                      <a:prstGeom prst="roundRect">
                        <a:avLst>
                          <a:gd name="adj" fmla="val 16079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Calibri" w:hAnsi="Calibri" w:eastAsia="Times New Roman" w:cs="Tunga"/>
                              <w:color w:val="auto"/>
                              <w:lang w:val="en-US" w:bidi="ar-IQ"/>
                            </w:rPr>
                            <w:t>University Of Technology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Britannic Bold" w:hAnsi="Britannic Bold" w:eastAsia="Times New Roman" w:cs="mohammad bold art 1;Times New Roman"/>
                              <w:color w:val="auto"/>
                              <w:lang w:val="en-US" w:bidi="ar-IQ"/>
                            </w:rPr>
                            <w:t>Applied Sciences Departmen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Arial"/>
                              <w:color w:val="auto"/>
                              <w:lang w:val="en-US" w:bidi="ar-IQ"/>
                            </w:rPr>
                            <w:t>Biotechnology Division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9.9pt;margin-top:31.45pt;width:198pt;height:96.2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iCs/>
                        <w:rFonts w:ascii="Calibri" w:hAnsi="Calibri" w:eastAsia="Times New Roman" w:cs="Tunga"/>
                        <w:color w:val="auto"/>
                        <w:lang w:val="en-US" w:bidi="ar-IQ"/>
                      </w:rPr>
                      <w:t>University Of Technology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iCs/>
                        <w:rFonts w:ascii="Britannic Bold" w:hAnsi="Britannic Bold" w:eastAsia="Times New Roman" w:cs="mohammad bold art 1;Times New Roman"/>
                        <w:color w:val="auto"/>
                        <w:lang w:val="en-US" w:bidi="ar-IQ"/>
                      </w:rPr>
                      <w:t>Applied Sciences Department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Calibri" w:hAnsi="Calibri" w:eastAsia="Times New Roman" w:cs="Arial"/>
                        <w:color w:val="auto"/>
                        <w:lang w:val="en-US" w:bidi="ar-IQ"/>
                      </w:rPr>
                      <w:t>Biotechnology Divis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766060</wp:posOffset>
          </wp:positionH>
          <wp:positionV relativeFrom="paragraph">
            <wp:posOffset>-38100</wp:posOffset>
          </wp:positionV>
          <wp:extent cx="819150" cy="12033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4400" cy="1143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1111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2405</wp:posOffset>
              </wp:positionH>
              <wp:positionV relativeFrom="paragraph">
                <wp:posOffset>1165225</wp:posOffset>
              </wp:positionV>
              <wp:extent cx="6360160" cy="3803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IQ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IQ"/>
                            </w:rPr>
                            <w:t>العدد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IQ"/>
                            </w:rPr>
                            <w:t xml:space="preserve">:      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IQ"/>
                            </w:rPr>
                            <w:t>التاريخ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-IQ"/>
                            </w:rPr>
                            <w:t xml:space="preserve">:      /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bidi="ar-IQ"/>
                            </w:rPr>
                            <w:t>10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8pt;height:29.95pt;mso-wrap-distance-left:9.05pt;mso-wrap-distance-right:9.05pt;mso-wrap-distance-top:0pt;mso-wrap-distance-bottom:0pt;margin-top:91.75pt;mso-position-vertical-relative:text;margin-left: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sz w:val="36"/>
                        <w:szCs w:val="36"/>
                        <w:rtl w:val="true"/>
                        <w:lang w:bidi="ar-IQ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IQ"/>
                      </w:rPr>
                      <w:t>العدد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IQ"/>
                      </w:rPr>
                      <w:t xml:space="preserve">:                                                     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IQ"/>
                      </w:rPr>
                      <w:t>التاريخ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-IQ"/>
                      </w:rPr>
                      <w:t xml:space="preserve">:      / </w:t>
                    </w:r>
                    <w:r>
                      <w:rPr>
                        <w:b/>
                        <w:bCs/>
                        <w:sz w:val="36"/>
                        <w:szCs w:val="36"/>
                        <w:lang w:bidi="ar-IQ"/>
                      </w:rPr>
                      <w:t>10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00" w:after="40"/>
      <w:jc w:val="left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DefaultParagraphFont"/>
    <w:qFormat/>
    <w:rPr/>
  </w:style>
  <w:style w:type="character" w:styleId="Productname">
    <w:name w:val="product-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bidi w:val="0"/>
      <w:spacing w:lineRule="auto" w:line="204" w:before="0" w:after="0"/>
      <w:contextualSpacing/>
      <w:jc w:val="left"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gesp2">
    <w:name w:val="pagesp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 w:before="0" w:after="240"/>
      <w:ind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bidi w:val="0"/>
      <w:spacing w:before="120" w:after="120"/>
      <w:ind w:left="720" w:right="720" w:hanging="0"/>
      <w:jc w:val="left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40"/>
      <w:ind w:left="720" w:righ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8:00Z</dcterms:created>
  <dc:creator>pc15</dc:creator>
  <dc:description/>
  <cp:keywords/>
  <dc:language>en-US</dc:language>
  <cp:lastModifiedBy>ahmed ali</cp:lastModifiedBy>
  <cp:lastPrinted>2024-10-15T11:47:00Z</cp:lastPrinted>
  <dcterms:modified xsi:type="dcterms:W3CDTF">2024-12-0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d9967ff90d987fb068a3fad452c90f409d1eccd6586a1b0e240cf9a35fd675</vt:lpwstr>
  </property>
</Properties>
</file>